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 xml:space="preserve"> 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wsparcia finansowego na realizacje zadania z zakresu rozwoju sportu pod nazwą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ełna nazwa ……………………………………………………………………………………….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forma prawna ……………………………………………………………………………………..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numer w Krajowym Rejestrze Sądowym lub w innym rejestrze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………………………………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data wpisu, rejestracji lub utworzenia 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nr NIP …………………………………. Nr REGON 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dokładny adres: miejscowość …...….. ul. ………………. gmina ………….... powiat 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n-US"/>
        </w:rPr>
        <w:t>tel. …………………..….. faks ……..………..… e-mail: …….……….…… http:// …………….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nazwa banku i numer rachunku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nazwiska i imiona osób upoważnionych do podpisywania umowy o wykonanie zadania publicznego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nazwa, adres, i telefon kontaktowy jednostki bezpośrednio wykonującej zadanie, o którym mowa we wniosku ………………………………………………..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a upoważniona do składania wyjaśnień i uzupełnień dotyczących wniosku (imię i nazwisko oraz nr telefony kontaktowego)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zedmiot działalności statutowej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572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ziałalność statutowa nieodpłat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ziałalność statutowa odpła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ziałalność statutowa nieodpłat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ziałalność statutowa odpła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nioskodawca prowadzi działalność gospodarczą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wpisu w rejestrze przedsiębior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zedmiot działalności gospoda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wpisu w rejestrze przedsiębiorc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zedmiot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>
          <w:rFonts w:cs="Arial Narrow" w:ascii="Arial Narrow" w:hAnsi="Arial Narrow"/>
          <w:b/>
        </w:rPr>
        <w:t>Opis projek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projektu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działań w zakresie realizacji projektu – z uwzględnieniem harmonogramu poszczególnych działa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lkulacja przewidywanych kosztów realizacji projek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ze względu na rodzaj kosztów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1"/>
        <w:gridCol w:w="1274"/>
        <w:gridCol w:w="1834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koszty merytoryczne i administracyjne związane z realizacją zadani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wnioskowanej dotacji (w z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finansowych środków własnych, środków z innych źródeł oraz wpłat i opłat adresatów (w zł)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mogące mieć znaczenie przy ocenie kosztorysu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idywane źródła finansowania projektu: </w:t>
      </w:r>
    </w:p>
    <w:p>
      <w:pPr>
        <w:pStyle w:val="Normal"/>
        <w:jc w:val="both"/>
        <w:rPr/>
      </w:pPr>
      <w:r>
        <w:rPr/>
        <w:t>1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y koszt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Informacja o uzyskanych przez wnioskodawcę środków prywatnych lub publicznych, których kwota została uwzględniona w ramach środków własnych:</w:t>
      </w:r>
      <w:r>
        <w:rPr>
          <w:rFonts w:cs="Arial Narrow" w:ascii="Arial Narrow" w:hAnsi="Arial Narrow"/>
          <w:vertAlign w:val="superscript"/>
        </w:rPr>
        <w:t>*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723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ycząca rzeczowego wkładu własnego i zasobów kadrowych – jako czynników przewidywanych do wykorzystania przy realizacji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23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e informacje dotyczące projek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zy biorący udział w realizacj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723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hczasowe doświadczenia w realizacji zadań podobnego rodzaju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723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ażne z punktu widzenia realizacji z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 (-my)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projekt w całości mieści się w zakresie działalności wnioskod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ramach składanego wniosku przewidujemy pobieranie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/niepopieranie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opłat od adresatów zadan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odane we wniosku informacje są zgodne z aktualnym stanem prawnym i faktycznym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merytoryczne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osób zaangażowanych w realizację zadania i ich kwalifik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Umowa partnerska lub oświadczenie partnera (w przypadku wskazania partner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sz w:val="18"/>
          <w:szCs w:val="18"/>
        </w:rPr>
        <w:t>Niepotrzebne skreślić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0:00Z</dcterms:created>
  <dc:creator>ummb</dc:creator>
  <dc:description/>
  <cp:keywords/>
  <dc:language>en-US</dc:language>
  <cp:lastModifiedBy>ummb</cp:lastModifiedBy>
  <dcterms:modified xsi:type="dcterms:W3CDTF">2011-03-23T13:00:00Z</dcterms:modified>
  <cp:revision>1</cp:revision>
  <dc:subject/>
  <dc:title>……………………………</dc:title>
</cp:coreProperties>
</file>